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中国网络文学排行榜新人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eastAsia="zh-CN"/>
        </w:rPr>
        <w:t>榜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推荐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5"/>
        <w:gridCol w:w="1275"/>
        <w:gridCol w:w="1302"/>
        <w:gridCol w:w="905"/>
        <w:gridCol w:w="1605"/>
        <w:gridCol w:w="725"/>
        <w:gridCol w:w="1362"/>
      </w:tblGrid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身份证号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  <w:t>职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w w:val="9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何级作协会员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作品订阅数、点击率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 New Roman" w:hAnsi="Times New Roman" w:eastAsia="MS UI Gothic;Noto Music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2"/>
                <w:sz w:val="28"/>
                <w:szCs w:val="28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spacing w:lineRule="exact" w:line="500"/>
              <w:ind w:firstLine="14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介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/>
                <w:b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950"/>
      </w:tblGrid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00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推荐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位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95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09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 xml:space="preserve">推荐单位（盖章）：  </w:t>
            </w:r>
          </w:p>
          <w:p>
            <w:pPr>
              <w:pStyle w:val="Normal"/>
              <w:spacing w:lineRule="auto" w:line="360"/>
              <w:ind w:firstLine="1124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</w:rPr>
              <w:t>年     月    日</w:t>
            </w:r>
            <w:r>
              <w:rPr>
                <w:rFonts w:eastAsia="仿宋_GB2312"/>
                <w:b/>
                <w:sz w:val="28"/>
                <w:szCs w:val="28"/>
              </w:rPr>
              <w:t>推荐单位联系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/>
      <w:b/>
      <w:kern w:val="0"/>
      <w:szCs w:val="20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8">
    <w:name w:val="杜部长格式"/>
    <w:basedOn w:val="Normal"/>
    <w:qFormat/>
    <w:pPr>
      <w:snapToGrid w:val="false"/>
      <w:spacing w:lineRule="exact" w:line="640"/>
      <w:ind w:firstLine="200"/>
    </w:pPr>
    <w:rPr>
      <w:rFonts w:ascii="仿宋_GB2312" w:hAnsi="仿宋_GB2312" w:eastAsia="仿宋_GB2312"/>
      <w:b/>
      <w:spacing w:val="16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8:00Z</dcterms:created>
  <dc:creator>大庆小组1</dc:creator>
  <dc:description/>
  <dc:language>en-US</dc:language>
  <cp:lastModifiedBy>中国作家协会专用</cp:lastModifiedBy>
  <cp:lastPrinted>2021-05-12T19:57:00Z</cp:lastPrinted>
  <dcterms:modified xsi:type="dcterms:W3CDTF">2022-01-12T15:27:14Z</dcterms:modified>
  <cp:revision>6</cp:revision>
  <dc:subject/>
  <dc:title>关于推荐第十期新的社会阶层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